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22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5885</wp:posOffset>
            </wp:positionH>
            <wp:positionV relativeFrom="paragraph">
              <wp:posOffset>-46355</wp:posOffset>
            </wp:positionV>
            <wp:extent cx="6654800" cy="213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ОЛИДИРОВАН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ТОГУ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45014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1. ОБЩАЯ ХАРАКТЕРИСТИКА ТОГУЛЬСКОГО РАЙОН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4645014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2. РОЛЬ БЮДЖЕТА В РАЗВИТИИ МУНИЦИПАЛЬНОГО ОБРАЗ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4645014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3. ИСПОЛНЕНИЕ КОНСОЛИДИРОВАННОГО БЮДЖЕТА ЗА 2015 ГО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0" w:hanging="0"/>
            <w:rPr>
              <w:rFonts w:eastAsia="Times New Roman"/>
              <w:lang w:val="en-US" w:eastAsia="en-US"/>
            </w:rPr>
          </w:pPr>
          <w:hyperlink w:anchor="__RefHeading___Toc4645014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3.1. АНАЛИЗ ДОХОДНОЙ ЧАСТИ БЮДЖЕ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0" w:hanging="0"/>
            <w:rPr>
              <w:rFonts w:eastAsia="Times New Roman"/>
              <w:lang w:val="en-US" w:eastAsia="en-US"/>
            </w:rPr>
          </w:pPr>
          <w:hyperlink w:anchor="__RefHeading___Toc4645014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3.2. АНАЛИЗ РАСХОДНОЙ ЧАСТИ БЮДЖЕ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4645014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4. ВЗАИМООТНОШЕНИЯ С БЮДЖЕТАМИ ДРУГИХ УРОВНЕ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4645014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5. УПРАВЛЕНИЕ МУНИЦИПАЛЬНЫМ ДОЛГОМ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231F20"/>
          <w:sz w:val="24"/>
          <w:szCs w:val="24"/>
        </w:rPr>
      </w:pPr>
      <w:bookmarkStart w:id="0" w:name="__RefHeading___Toc464501481"/>
      <w:bookmarkEnd w:id="0"/>
      <w:r>
        <w:rPr>
          <w:rFonts w:cs="Times New Roman" w:ascii="Times New Roman" w:hAnsi="Times New Roman"/>
          <w:color w:val="231F20"/>
          <w:sz w:val="24"/>
          <w:szCs w:val="24"/>
        </w:rPr>
        <w:t>РАЗДЕЛ 1. ОБЩАЯ ХАРАКТЕРИСТИКА ТОГУЛЬ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огульский район расположен на территории Алтайского края,  </w:t>
      </w:r>
      <w:r>
        <w:rPr>
          <w:rFonts w:cs="Times New Roman" w:ascii="Times New Roman" w:hAnsi="Times New Roman"/>
          <w:spacing w:val="-6"/>
          <w:sz w:val="24"/>
        </w:rPr>
        <w:t>на  Присалаирской равнине и предгорье Салаира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Муниципальный район граничит с Кытмановским, Ельцовским, Целинным, Заринским районами и Кемеровской областью. Административный центр -  село Тогул, расположен в  200км.от г.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Географический район расположен на северо-востоке края. Площадь 2000 км.кв.Образован в 1924 году. Численность населения на 01.01.2016 г. - 7892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района расположены 12 населенных пунктов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: с.Тогул, с.Ст.Тогул, с.Уксунай, с.В.Коптелка, с.Топтушка, с.Антипино, с.Бураново, с.Колонково, с.Титово, п.Льнозавод, с.Новоиушино, с. Шуми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льеф холмистый, остроги Салаирского кряжа. Климат континентальный. Средняя температура января -16,5С,июля +18,8С. Почвы черноземные оподзоленные, частично выщелочные, серые лесные, болот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Добывается глина, песок, разведаны запасы щебня, гранита, зол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 территории района протекают реки Чумыш, Уксунай, Тогул, имеется 52 озера. Половина территории покрыта лесами.Растут пихта, береза, осина,сибирский</w:t>
        <w:tab/>
        <w:t xml:space="preserve"> кедр. Обитают из зверей- лось,косуля,медведь,волк,рысь,лиса,выдра,заяц.Из птиц-рябчик, глухарь, тетерев, журавль. Из рыб- карась, линь, щука, окунь, хари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Экономика района агропромышленного характера. Основное направление - производство мяса, молока, зерна. На территории района на 01.01.2016 года зарегистрировано 2 промышленных предприятия, 4 сельскохозяйственных, 18 КФХ и другие. Весомый вклад в социально-экономическое развитие района вносит деятельность предприятий и учреждений, таких как ОАО «Труд», СПК «Заря»,СПК «Русское поле</w:t>
      </w:r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color w:val="231F20"/>
          <w:sz w:val="24"/>
          <w:szCs w:val="24"/>
        </w:rPr>
        <w:t>ООО «Хлебозавод», ГУП ДХ АК «Северо-Восточное ДСУ» филиал Тогульский, МУП «Коммунальщик», Тогульский заказник. В с. Антипино находится одно из крупнейших в крае свиноводческих хозяйств  ОАО «Антипин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На территории района все население сельское, по национальности   преобладают  русские, немцы, казахи, украин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/>
        <w:drawing>
          <wp:inline distT="0" distB="0" distL="0" distR="0">
            <wp:extent cx="5481955" cy="38823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231F20"/>
          <w:sz w:val="24"/>
          <w:szCs w:val="24"/>
        </w:rPr>
      </w:pPr>
      <w:bookmarkStart w:id="1" w:name="__RefHeading___Toc464501482"/>
      <w:bookmarkEnd w:id="1"/>
      <w:r>
        <w:rPr>
          <w:rFonts w:cs="Times New Roman" w:ascii="Times New Roman" w:hAnsi="Times New Roman"/>
          <w:color w:val="231F20"/>
          <w:sz w:val="24"/>
          <w:szCs w:val="24"/>
        </w:rPr>
        <w:t>РАЗДЕЛ 2. РОЛЬ БЮДЖЕТА В РАЗВИТИИ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-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Бюджет муниципального образования является составной частью финансовой системы Алтайского края. Роль бюджета в социально-экономическом развитии района возрастает в связи с расширением прав местных органов власти в соответствии с Федеральным законом от 6 октября 2003 года № 131-ФЗ «Об общих принципах организации местного самоуправления в РФ» и Бюджетным кодекс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является инструментом экономической и социальной политики, служит для перераспределения части доходов с учетом общественных интересов на исполнение расходных обязательств государства. Вопросы рассмотрения формирования консолидированного бюджета являются решающими при анализе существующей бюджет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231F20"/>
          <w:sz w:val="24"/>
          <w:szCs w:val="24"/>
        </w:rPr>
      </w:pPr>
      <w:bookmarkStart w:id="2" w:name="__RefHeading___Toc464501483"/>
      <w:bookmarkEnd w:id="2"/>
      <w:r>
        <w:rPr>
          <w:rFonts w:cs="Times New Roman" w:ascii="Times New Roman" w:hAnsi="Times New Roman"/>
          <w:color w:val="231F20"/>
          <w:sz w:val="24"/>
          <w:szCs w:val="24"/>
        </w:rPr>
        <w:t>РАЗДЕЛ 3. ИСПОЛНЕНИЕ КОНСОЛИДИРОВАННОГО БЮДЖЕТА ЗА 2015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онсолидированный бюджет на 2015 год утвержден следующими нормативно-правовыми ак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ешение Тогульского районного совета депутатов Алтайского края «О районном бюджете муниципального образования Тогульский район на 2015 год» от 23.12.2014 № 5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ешение Антипинского сельского Совета депутатов Тогульского района Алтайского края "О бюджете муниципального образования Антипинский сельсовет на 2015 год" от 24.12.2014 № 3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ешение  Новоиушинского сельского Совета депутатов Тогульского района Алтайского края "О бюджете муниципального образования Новоиушинский сельсовет Тогульского района Алтайского края на 2015 год" от 25.12.2014 № 3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ешение  Старотогульского сельского Совета депутатов Тогульского района Алтайского края "О бюджете муниципального образования Старотогульский сельсовет Тогульского района Алтайского края на 2015 год" от 29.12.2014 № 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ешение  Совета депутатов Тогульского сельсовета Тогульского района Алтайского края "О бюджете муниципального образования Тогульский сельсовет Тогульского района Алтайского края на 2015 год" от 25.12.2014 № 5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ешение  Топтушинского сельского Совета депутатов Тогульского района Алтайского края "О бюджете муниципального образования Топтушинский сельсовет на 2015 год" от 24.12.2014 № 3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2"/>
        <w:rPr/>
      </w:pPr>
      <w:bookmarkStart w:id="3" w:name="__RefHeading___Toc464501484"/>
      <w:bookmarkEnd w:id="3"/>
      <w:r>
        <w:rPr>
          <w:rFonts w:cs="Times New Roman" w:ascii="Times New Roman" w:hAnsi="Times New Roman"/>
          <w:i w:val="false"/>
          <w:color w:val="231F20"/>
          <w:sz w:val="24"/>
          <w:szCs w:val="24"/>
        </w:rPr>
        <w:t>РАЗДЕЛ 3.1. АНАЛИЗ ДОХОДНОЙ ЧАСТИ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Консолидированный бюджет Тогульского  района на 2015 год первоначально был утвержден по доходам в сумме 117223,60 тыс.руб., по расходам в сумме 119603,63 тыс.руб. Дефицит районного бюджета утвержден в сумме 2176,00 тыс.руб., дефицит бюджетов поселений – в сумме 204,03 тыс.руб. План по налоговым и неналоговым доходам утвержден в сумме 49301,0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В процессе исполнения бюджета в доходную и расходную часть бюджета внесены изменения. С учетом изменений плановые доходы консолидированного бюджета составили 139787,33 тыс.руб., в том числе налоговые и неналоговые доходы 49301,00 тыс.руб. Плановые расходы с учетом изменений составили 147540,98 тыс.руб., дефицит бюджета -  7753,65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Фактически доходы консолидированного бюджета составили 140897,02 тыс.руб., в т.ч. возврат остатков субсидий, субвенций и иных межбюджетных трансфертов, имеющих целевое назначение, прошлых лет - 24,74 тыс.руб. Всего за период с 2011 по 2015 годы доходы уменьшились в 0,89 раза. Доходы бюджетов поселений в 2015 году составили 4957,98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реднемесячные денежные доходы на душу населения в 2015 году составили 13128,7 руб., рост к 2014 году составил 5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inline distT="0" distB="0" distL="0" distR="0">
            <wp:extent cx="5499100" cy="28835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8" w:hanging="71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ис.1 Доходы консолидированного бюджета за 2011-2015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ступление собственных доходов в консолидированный бюджет в 2015 году составило 51286,34 тыс.руб. (36,40% в общей структуре доходов), безвозмездных поступлений – 89610,68 тыс.руб. (63,60%).</w:t>
      </w:r>
    </w:p>
    <w:p>
      <w:pPr>
        <w:pStyle w:val="Normal"/>
        <w:spacing w:lineRule="auto" w:line="240" w:before="0" w:after="0"/>
        <w:ind w:right="-285" w:hanging="284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inline distT="0" distB="0" distL="0" distR="0">
            <wp:extent cx="3301365" cy="220980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39" t="-16142" r="-6821" b="-2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inline distT="0" distB="0" distL="0" distR="0">
            <wp:extent cx="3365500" cy="220916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8" t="-11192" r="-13595" b="-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ис.2 Структура доходов консолидированного бюджета за 2011-2015 гг.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аблица 1. Основные параметры консолидированного бюджета за 2011-2015 гг.</w:t>
      </w:r>
    </w:p>
    <w:p>
      <w:pPr>
        <w:pStyle w:val="Normal"/>
        <w:spacing w:lineRule="auto" w:line="240" w:before="0" w:after="0"/>
        <w:ind w:right="849" w:firstLine="709"/>
        <w:jc w:val="right"/>
        <w:rPr/>
      </w:pPr>
      <w:r>
        <w:rPr/>
        <w:t>тыс. руб.</w:t>
      </w:r>
    </w:p>
    <w:tbl>
      <w:tblPr>
        <w:tblW w:w="8699" w:type="dxa"/>
        <w:jc w:val="center"/>
        <w:tblInd w:w="0" w:type="dxa"/>
        <w:tblLayout w:type="fixed"/>
        <w:tblCellMar>
          <w:top w:w="15" w:type="dxa"/>
          <w:left w:w="227" w:type="dxa"/>
          <w:bottom w:w="0" w:type="dxa"/>
          <w:right w:w="15" w:type="dxa"/>
        </w:tblCellMar>
      </w:tblPr>
      <w:tblGrid>
        <w:gridCol w:w="2049"/>
        <w:gridCol w:w="1508"/>
        <w:gridCol w:w="1170"/>
        <w:gridCol w:w="1267"/>
        <w:gridCol w:w="1341"/>
        <w:gridCol w:w="1364"/>
      </w:tblGrid>
      <w:tr>
        <w:trPr>
          <w:trHeight w:val="268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268" w:hRule="atLeast"/>
        </w:trPr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12,7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0,3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32,1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15,7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86,34</w:t>
            </w:r>
          </w:p>
        </w:tc>
      </w:tr>
      <w:tr>
        <w:trPr>
          <w:trHeight w:val="26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 т.ч.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88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2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48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985,50</w:t>
            </w:r>
          </w:p>
        </w:tc>
      </w:tr>
      <w:tr>
        <w:trPr>
          <w:trHeight w:val="26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9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6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84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87,70</w:t>
            </w:r>
          </w:p>
        </w:tc>
      </w:tr>
      <w:tr>
        <w:trPr>
          <w:trHeight w:val="26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11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46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36,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60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65,72</w:t>
            </w:r>
          </w:p>
        </w:tc>
      </w:tr>
      <w:tr>
        <w:trPr>
          <w:trHeight w:val="26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75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715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58,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5,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35,88</w:t>
            </w:r>
          </w:p>
        </w:tc>
      </w:tr>
      <w:tr>
        <w:trPr>
          <w:trHeight w:val="26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/Б ТРАНСФЕР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4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8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12</w:t>
            </w:r>
          </w:p>
        </w:tc>
      </w:tr>
      <w:tr>
        <w:trPr>
          <w:trHeight w:val="26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 711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 571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 616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 183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 897,02</w:t>
            </w:r>
          </w:p>
        </w:tc>
      </w:tr>
      <w:tr>
        <w:trPr>
          <w:trHeight w:val="26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3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6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95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3,98</w:t>
            </w:r>
          </w:p>
        </w:tc>
      </w:tr>
      <w:tr>
        <w:trPr>
          <w:trHeight w:val="26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МБТ прошлых пери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 111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 901,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9,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74</w:t>
            </w:r>
          </w:p>
        </w:tc>
      </w:tr>
      <w:tr>
        <w:trPr>
          <w:trHeight w:val="26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8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логовые поступ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 476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 636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 044,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 650,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 671,00</w:t>
            </w:r>
          </w:p>
        </w:tc>
      </w:tr>
      <w:tr>
        <w:trPr>
          <w:trHeight w:val="26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8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еналоговые поступ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36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758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555,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74, 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 777,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 данном случае к собственным доходам отнесены налоговые и неналоговые поступления в бюджет и прочие безвозмездные поступ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inline distT="0" distB="0" distL="0" distR="0">
            <wp:extent cx="5541645" cy="3151505"/>
            <wp:effectExtent l="0" t="0" r="0" b="0"/>
            <wp:docPr id="6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85" t="-10899" r="-15160" b="-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Рис.3 Доходы и источники финансирования консолидированного бюджета по местным полномочиям (без учета остатка средств на начало год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 связи с недостаточностью имеющихся средств с 2012 года в бюджет начали привлекать кредитные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з краевого бюджета в 2015 году поступило средств в объеме 89 635, 42 тыс. рублей, из них 7987,70 тыс. рублей составляют дотации, 71165,72 тыс. рублей субвенции и 10135,88 тыс. рублей субсид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inline distT="0" distB="0" distL="0" distR="0">
            <wp:extent cx="4476115" cy="25107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73" t="-13873" r="-626" b="-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8" w:right="707" w:hanging="709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ис.4 Структура доходов консолидированного бюджета в 2015 г., тыс.руб.</w:t>
      </w:r>
    </w:p>
    <w:p>
      <w:pPr>
        <w:pStyle w:val="Normal"/>
        <w:spacing w:lineRule="auto" w:line="240" w:before="0" w:after="0"/>
        <w:ind w:left="1418" w:right="707" w:hanging="709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держиваясь установки формирования программно-целевого бюджета, в поступлениях из краевого бюджета можно условно выделить программные (84 441,02 тыс.руб.) и непрограммные поступления (5194,40 тыс.руб.). Программный подход позволяет расходовать средства наиболее эффективно, ставить долгосрочные цели и получать прогнозируемый результ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drawing>
          <wp:inline distT="0" distB="0" distL="0" distR="0">
            <wp:extent cx="6656705" cy="4125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8" w:right="707" w:hanging="709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ис.5 Программные и непрограммные поступления в бюджет за 2015 г.</w:t>
      </w:r>
    </w:p>
    <w:p>
      <w:pPr>
        <w:pStyle w:val="Normal"/>
        <w:spacing w:lineRule="auto" w:line="240" w:before="0" w:after="0"/>
        <w:ind w:left="1418" w:right="707" w:hanging="709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 2015 году в муниципальном образовании действовало 2 государственные программы Российской Федерации, 6 государственных программ Алтайского края, 15 муниципальных программ, 11 из которых закреплено за ведомствами. На реализацию программ за счет средств федерального бюджета направлено 11085,40 тыс. руб., за счет краевого - 73355,61 тыс. руб., за счет средств местного бюджета – 3342,36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 2015 году была получена субсидия на погашение задолженности за уголь и тепло в размере 3560 тыс.руб., а также был получен резервный уголь в объеме 700 тонн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inline distT="0" distB="0" distL="0" distR="0">
            <wp:extent cx="3451860" cy="2350770"/>
            <wp:effectExtent l="0" t="0" r="0" b="0"/>
            <wp:docPr id="9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3" t="-1319" r="-8244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inline distT="0" distB="0" distL="0" distR="0">
            <wp:extent cx="3110230" cy="2475865"/>
            <wp:effectExtent l="0" t="0" r="0" b="0"/>
            <wp:docPr id="10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23" t="-12125" r="-5454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Рис.6 Финансовая помощь из краевого бюджета по собственным полномочиям,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бственные доходы (налоговые и неналоговые поступления) местного бюджета в 2015 году исполнены в размере 50448,68 тыс.рублей. План налоговых и неналоговых доходов консолидированного бюджета выполнен на 102,3%, по сравнению с поступлением 2014 года доходы увеличились на 11,1.  План районного бюджета выполнен на 103,0%,  бюджетов поселений – на  95,8%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inline distT="0" distB="0" distL="0" distR="0">
            <wp:extent cx="5308600" cy="37852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36" t="-6040" r="-2261" b="-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ис.7 Исполнение консолидированных бюджетов муниципальных районов по налоговым и неналоговым поступлениям по Присалаирской природно-экономической зоне на 01.01.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231F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inline distT="0" distB="0" distL="0" distR="0">
            <wp:extent cx="5142865" cy="36842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17" t="-6966" r="-2271" b="-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ис.8 Бюджетная обеспеченность по Присалаирской природно-экономической зоне на 01.01.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сновную долю доходов бюджета составляет налог на доходы физических лиц 29497 тыс.руб., налоги на совокупный налог 3728 тыс.руб. Крупнейшим налогоплательщиком является ОАО "Антипинское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сновными источниками собственных доходов местного бюджета являются: налог на доходы физических лиц, акцизы на подакцизную продукцию, единый налог на вмененный доход, земельный налог, неналоговые дох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4460" cy="35521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Рис.9 Структура собственных доходов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 2015 году на исполнение местных полномочий в районный бюджет удалось привлечь средства спонсоров – 561,6 тыс.руб. (с учетом внесенных родителями средств на поддержку материально-технической базы школ района). От ООО «АЛЖЕТРАНС» перечислены в бюджет средства в размере 10 тыс.руб. на подарки ветеранам ВОВ, 15 тыс.руб. на проведение месячника пожилого человека, 12 тыс.руб. на приобретение подарков к новому году детям из многодетных семей. На средства ОАО «Антипинское» была приобретена музыкальная аппаратура в ММБУК «ТРДК» (30 тыс.руб.), профинансировано участие местной спортивной команды в турнире (5 тыс.руб.), а также организована поездка воспитанника МБОУДОД ТДМШ на международный конкурс «Роза ветров 2015» (36 тыс.руб.). В Новоиушинский сельский дом культуры была приобретена музыкальная аппаратура на средства ООО «Агро Вита» (30 тыс.руб.). На софинансирование расходов в сфере культуры ИП Нестеров Н.Н. перечислил 179,46 тыс.руб. В бюджет Тогульского сельсовета поступило 33 тыс.руб. от ОАО «Антипинское», пожертвования физических лиц составили 215,5 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231F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</w:r>
    </w:p>
    <w:p>
      <w:pPr>
        <w:pStyle w:val="Heading2"/>
        <w:rPr/>
      </w:pPr>
      <w:bookmarkStart w:id="4" w:name="__RefHeading___Toc464501485"/>
      <w:bookmarkEnd w:id="4"/>
      <w:r>
        <w:rPr>
          <w:rFonts w:cs="Times New Roman" w:ascii="Times New Roman" w:hAnsi="Times New Roman"/>
          <w:i w:val="false"/>
          <w:color w:val="231F20"/>
          <w:sz w:val="24"/>
          <w:szCs w:val="24"/>
        </w:rPr>
        <w:t>РАЗДЕЛ 3.2. АНАЛИЗ РАСХОДНОЙ ЧАСТИ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 расходам консолидированный бюджет за 2015 год исполнен в объеме 144 342,65 тыс.руб., что на 2% превышает показатель 2014 года и в 1,09 раза выше уровня 2010 года. Расходы бюджетов поселений в 2015 году составили 20 557,47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реднемесячные расходы на душу населения в 2015 году составили 10190,9 руб., рост к 2014 году составил 3,8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inline distT="0" distB="0" distL="0" distR="0">
            <wp:extent cx="4227830" cy="2843530"/>
            <wp:effectExtent l="0" t="0" r="0" b="0"/>
            <wp:docPr id="1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t>Рис. 10 Динамика расходов консолидированного бюджета за 2011-2015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inline distT="0" distB="0" distL="0" distR="0">
            <wp:extent cx="6152515" cy="3518535"/>
            <wp:effectExtent l="0" t="0" r="0" b="0"/>
            <wp:docPr id="1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62" t="-2113" r="-4174" b="-6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Рис.11 Структура расходов консолидированного бюджета за 2011-2015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ходя из сведений отчета главы района в 2015 году на содержание и ремонт автомобильных дорог местного значения за счет средств дорожного фонда Тогульского района Алтайского края было освоено 7,7 млн.руб. Выполнены следующие мероприятия: ремонт щебеночного покрытия, содержание автомобильных дорог (установка дорожных знаков, очистка от снега, ямочный ремонт и т.д.), ремонт автомобильного бетонного покрытия, а также приобретен трактор с навесным оборудованием для содержания автомобильных дорог. Часть средств была направлена на уличное освещение (Антипинский сельсов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В 2015 году с резервного фонда было выделено 100 тыс. руб. на приобретение глубинных насосов для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Доля социальных расходов на протяжении 2011-2015 годов составляла от 87,63 до 79,90 % расходной части консолидированного бюджета. На обеспечение национальной безопасности и правоохранительной деятельности в прошедшие годы в среднем выделялось около 0,70 % бюджетных средств, на общегосударственные вопросы – 11,03 %, на национальную экономику 2,44 %. В последние годы актуальными становятся расходы на обслуживание муниципального долга – проценты за пользование бюджетными кредитами.</w:t>
      </w:r>
    </w:p>
    <w:p>
      <w:pPr>
        <w:pStyle w:val="Normal"/>
        <w:spacing w:lineRule="auto" w:line="360" w:before="0" w:after="0"/>
        <w:ind w:firstLine="964"/>
        <w:jc w:val="both"/>
        <w:rPr>
          <w:rFonts w:ascii="Times New Roman" w:hAnsi="Times New Roman" w:cs="Times New Roman"/>
          <w:color w:val="231F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96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4190" cy="2458085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97" t="-3016" r="-4033" b="-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Рис.12 Структура социальных расходов консолидированного бюджета в 2015 г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 районе функционируют 5 дошкольных образовательных учреждений,  10 общеобразовательных  школ, 1 филиал основной общеобразовательной школы, 1 школа находится в стадии ликвидации. В районе ведут работу по дополнительному образованию детей школа искусств, дом детского творчества и детско-юношеская спортивная школа. В районе находится центральная районная библиотека им. Н.Н. Чебаевского с 10 поселенческими библиотеками-филиалами. В летнее время функционирует детский оздоровительно-образовательный лагерь «Дружба». Педагогический состав насчитывает 45 человек (из них воспитателей 35 человек) в дошкольной сфере образования, педагогов 114 человек (из них воспитателей 2 человека) в сфере основного и среднего общего образования, 11 человек педагогов – дополнительного образования. Уровень расходов на образование выше общекраевого и составляет 58,64% всех расходов бюдж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8160" cy="24098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52" t="-3062" r="-16206" b="-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3225" cy="24104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98" t="-3497" r="-10318" b="-8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ис.13 Структура расходов на образование и социальную политику консолидированного бюджета в 201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 2015 году в отдельные программы были выделены расходы образовательных учреждений за счет поступающих доходов от оказания платных услуг от родителей учащихся. Финансирование прочих муниципальных программ по-прежнему составляет малую долю в общем объеме расходов бюджета. Реализация программного подхода в формировании расходной части бюджета отложена до 2017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inline distT="0" distB="0" distL="0" distR="0">
            <wp:extent cx="4572000" cy="2741930"/>
            <wp:effectExtent l="0" t="0" r="0" b="0"/>
            <wp:docPr id="19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57" t="-3729" r="-2269" b="-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ис.14 Доля расходов на реализацию муниципальных программ в общем объеме расходов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color w:val="231F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t>ОХРАНА СЕМЬИ И ДЕТСТВ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color w:val="231F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860</wp:posOffset>
                </wp:positionH>
                <wp:positionV relativeFrom="paragraph">
                  <wp:posOffset>41275</wp:posOffset>
                </wp:positionV>
                <wp:extent cx="6172200" cy="487680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7800"/>
                          <a:chOff x="0" y="0"/>
                          <a:chExt cx="617220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новные направления расходования средств в области охраны семьи и дет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9880" y="48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0240" y="48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5520" y="4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8960" y="4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3.25pt;width:486pt;height:38.4pt" coordorigin="236,65" coordsize="9720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6;top:65;width:9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новные направления расходования средств в области охраны семьи и дет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17;top:8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27;top:8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2;top:8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75;top:8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color w:val="231F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color w:val="231F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55"/>
        <w:gridCol w:w="2481"/>
        <w:gridCol w:w="2481"/>
      </w:tblGrid>
      <w:tr>
        <w:trPr>
          <w:trHeight w:val="21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редства на содержание детей в семьях опекунов (попечителей) и приемных семьях, а также на оплату труда приемных родителе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8015 тыс. руб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мпенсация части родительской платы за содержание ребенка в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930 тыс. руб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Единовременное пособие при всех формах устройства детей, лишенных родительского попечения, в семью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83 тыс. руб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Ежемесячное пособие гражданам, усыновившим дете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107 тыс. руб.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color w:val="231F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t>Рис. 15 Основные мероприятия в области охраны семьи и детства на 01.01.2016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427" w:hanging="426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Доля расходов на содержание органов местного самоуправления за 2011-2015 гг. не превышала установленных нормати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inline distT="0" distB="0" distL="0" distR="0">
            <wp:extent cx="6150610" cy="2854960"/>
            <wp:effectExtent l="0" t="0" r="0" b="0"/>
            <wp:docPr id="21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6" t="-4375" r="-6675" b="-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Рис.16 Доля расходов на содержание органов местного самоуправления</w:t>
      </w:r>
    </w:p>
    <w:p>
      <w:pPr>
        <w:pStyle w:val="Normal"/>
        <w:spacing w:lineRule="auto" w:line="240" w:before="0" w:after="0"/>
        <w:ind w:right="-427" w:hanging="426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1"/>
        <w:rPr/>
      </w:pPr>
      <w:bookmarkStart w:id="5" w:name="__RefHeading___Toc464501486"/>
      <w:bookmarkEnd w:id="5"/>
      <w:r>
        <w:rPr>
          <w:rFonts w:cs="Times New Roman" w:ascii="Times New Roman" w:hAnsi="Times New Roman"/>
          <w:color w:val="231F20"/>
          <w:sz w:val="24"/>
          <w:szCs w:val="24"/>
        </w:rPr>
        <w:t>РАЗДЕЛ 4. ВЗАИМООТНОШЕНИЯ С БЮДЖЕТАМИ ДРУГИХ УРОВН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В 2015 году в краевой бюджет возвращено 24,74 тыс. руб. неиспользованных остатков субсидий, субвенций и иных межбюджетных трансфертов, имеющих целевое назначение, прошлых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Внутренние межбюджетные отношения осуществляются посредством предоставления межбюджетных трансфертов из районного бюджета бюджетам поселений. В 2015 году бюджетам поселений было перечислено 15435,98 тыс.руб., в том числе дотаций – 4332,37 тыс.руб., субсидий – 2902,10 тыс. руб., субвенций – 356,40 тыс. руб., иных межбюджетных трансфертов – 7845,11 тыс.руб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231F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inline distT="0" distB="0" distL="0" distR="0">
            <wp:extent cx="4199255" cy="2686050"/>
            <wp:effectExtent l="0" t="0" r="0" b="0"/>
            <wp:docPr id="22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382" t="-9095" r="-3982" b="-8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Рис. 17 Структура межбюджетных трансфертов из районного бюджета бюджетам посел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 структуре дотаций наибольшую роль имеет дотация на выравнивание бюджетной обеспеченности, что связано со значительной дифференциацией финансовых возможностей поселений по выполнению полномочий по вопросам местного значения, обусловленной различиями в сложившейся структуре экономики, степени развития их экономического потенциала, размере территории, количестве проживающего населения, обеспеченности инфраструктурой и другими факт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 2013 году от поселений в районный бюджет поступило 1468,30 тыс. руб. в виде иных межбюджетных трансфертов по переданным полномочиям на содержание домов культуры и библиотек, в 2014 году – 1722,83 тыс. руб., в 2015 году задолженность 2014 года – 180,36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1"/>
        <w:rPr/>
      </w:pPr>
      <w:bookmarkStart w:id="6" w:name="__RefHeading___Toc464501487"/>
      <w:bookmarkEnd w:id="6"/>
      <w:r>
        <w:rPr>
          <w:rFonts w:cs="Times New Roman" w:ascii="Times New Roman" w:hAnsi="Times New Roman"/>
          <w:color w:val="231F20"/>
          <w:sz w:val="24"/>
          <w:szCs w:val="24"/>
        </w:rPr>
        <w:t>РАЗДЕЛ 5. УПРАВЛЕНИЕ МУНИЦИПАЛЬНЫМ ДОЛГ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униципальный долг на 1 января 2016 года составил 32,08% по отношению к собственным доходам бюджета или 16185,60 тыс.руб. Структуру муниципального долга составляют бюджетные кредиты, привлеченные из краевого бюджета и пролонгированные до 2025 года – 16100 тыс.руб. и муниципальные гарантии – 85,60 тыс.руб. (принципала МУП «Коммунальщик» перед бенефициаром ООО «Краевая лизинговая компания»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inline distT="0" distB="0" distL="0" distR="0">
            <wp:extent cx="5217795" cy="3676015"/>
            <wp:effectExtent l="0" t="0" r="0" b="0"/>
            <wp:docPr id="23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18" t="-1789" r="-12941" b="-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t>Рис. 18 Динамика муниципального долг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color w:val="231F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В качестве источников финансирования дефицита бюджета в 2015 году получены кредиты  в  сумме  1000,00 тыс.руб. на покрытие временного кассового разрыва и в сумме  2000,00 тыс.руб. на частичное покрытие дефицита бюджета. В течение года погашен кредит в сумме 330,00 тыс.руб., сумма непогашенного кредита на конец года  составила 16100,00 тыс.руб. По окончании финансового года образовался дефицит бюджета в размере 7753,65 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inline distT="0" distB="0" distL="0" distR="0">
            <wp:extent cx="6153150" cy="3620135"/>
            <wp:effectExtent l="0" t="0" r="0" b="0"/>
            <wp:docPr id="2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61" t="-4176" r="-2764" b="-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Рис.19 Дефицит (профицит) консолидированного бюджета за 2011-2015 гг.</w:t>
      </w:r>
    </w:p>
    <w:sectPr>
      <w:footerReference w:type="default" r:id="rId25"/>
      <w:type w:val="nextPage"/>
      <w:pgSz w:w="11906" w:h="16838"/>
      <w:pgMar w:left="709" w:right="709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21:00Z</dcterms:created>
  <dc:creator>User</dc:creator>
  <dc:description/>
  <cp:keywords/>
  <dc:language>en-US</dc:language>
  <cp:lastModifiedBy>budzhet</cp:lastModifiedBy>
  <dcterms:modified xsi:type="dcterms:W3CDTF">2016-11-14T06:52:00Z</dcterms:modified>
  <cp:revision>129</cp:revision>
  <dc:subject/>
  <dc:title/>
</cp:coreProperties>
</file>